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sz w:val="22"/>
          <w:szCs w:val="22"/>
        </w:rPr>
        <w:t>ДМИНИСТРАЦИЯ МУНИЦИПАЛЬНОГО ОБРАЗОВАНИЯ «НОВОУНТЕМСКОЕ»</w:t>
      </w:r>
    </w:p>
    <w:p>
      <w:pPr>
        <w:pStyle w:val="Heading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ЛЬ УНТЕМ» МУНИЦИПАЛ 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   сентября  2015 года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д.Новый Ун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ключении  из состава  имущества </w:t>
      </w:r>
    </w:p>
    <w:p>
      <w:pPr>
        <w:pStyle w:val="Normal"/>
        <w:rPr/>
      </w:pPr>
      <w:r>
        <w:rPr/>
        <w:t xml:space="preserve">казны    жилого помещения , </w:t>
      </w:r>
    </w:p>
    <w:p>
      <w:pPr>
        <w:pStyle w:val="Normal"/>
        <w:rPr/>
      </w:pPr>
      <w:r>
        <w:rPr/>
        <w:t>расположенного по адресу: УР, Кезский район,</w:t>
      </w:r>
    </w:p>
    <w:p>
      <w:pPr>
        <w:pStyle w:val="Normal"/>
        <w:rPr/>
      </w:pPr>
      <w:r>
        <w:rPr/>
        <w:t>с.Ключи,ул.Лесная,д.10,кв.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 xml:space="preserve"> На основании  постановления   Администрации  муниципального образования «Кезский  район»  от 15.06.2015 г. № 946 и заключения  межведомственной  комиссии, назначенной  постановлением     Администрации  муниципального образования «Кезский район» от26 .03.2015 года №483 и акта  обследования жилого  помещения от 11 .03.2015г. №18  , руководствуясь Уставом  муниципального образования  «Новоунтемское»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.Исключить    из состава  имущества казны  муниципального образования  «Новоунтемское» жилое помещение, расположенного по адресу: УР, Кезский район, с.Ключи,ул.Лесная,д.10,кв.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</w:t>
      </w:r>
      <w:r>
        <w:rPr/>
        <w:t>2. Отделу имущественных  отношений  Администрации  МО «Кезский район»,  внести  соответствующие   изменения  в реестр   муниципального имущества  муниципального образования «Новоунте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Новоунтемское»                                                                             Д.А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292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sz w:val="22"/>
          <w:szCs w:val="22"/>
        </w:rPr>
        <w:t>ДМИНИСТРАЦИЯ МУНИЦИПАЛЬНОГО ОБРАЗОВАНИЯ «НОВОУНТЕМСКОЕ»</w:t>
      </w:r>
    </w:p>
    <w:p>
      <w:pPr>
        <w:pStyle w:val="Heading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ЛЬ УНТЕМ» МУНИЦИПАЛ 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   сентября  2015 года                                                                                       № 34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д.Новый Ун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ключении  из состава  имущества </w:t>
      </w:r>
    </w:p>
    <w:p>
      <w:pPr>
        <w:pStyle w:val="Normal"/>
        <w:rPr/>
      </w:pPr>
      <w:r>
        <w:rPr/>
        <w:t xml:space="preserve">казны    жилого помещения , </w:t>
      </w:r>
    </w:p>
    <w:p>
      <w:pPr>
        <w:pStyle w:val="Normal"/>
        <w:rPr/>
      </w:pPr>
      <w:r>
        <w:rPr/>
        <w:t>расположенного по адресу: УР, Кезский район,</w:t>
      </w:r>
    </w:p>
    <w:p>
      <w:pPr>
        <w:pStyle w:val="Normal"/>
        <w:rPr/>
      </w:pPr>
      <w:r>
        <w:rPr/>
        <w:t xml:space="preserve">с.Ключи,пер.Южный,д.1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 xml:space="preserve">На основании  постановления   Администрации  муниципального образования «Кезский  район»  от 15.06.2015 г. № 955 и заключения  межведомственной  комиссии, назначенной  постановлением     Администрации  муниципального образования «Кезский район» от26 .03.2015 года №483 и акта  обследования жилого  помещения от 11.03.2015г. №20  , руководствуясь Уставом  муниципального образования  «Новоунтемское»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.Исключить    из состава  имущества казны  муниципального образования  «Новоунтемское» жилое помещение, расположенного по адресу: УР, Кезский район, с.Ключи,  пер.Южный,д.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</w:t>
      </w:r>
      <w:r>
        <w:rPr/>
        <w:t>2. Отделу имущественных  отношений  Администрации  МО «Кезский район»,  внести  соответствующие   изменения  в реестр   муниципального имущества  муниципального образования «Новоунте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Новоунтемское»                                                                             Д.А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292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sz w:val="22"/>
          <w:szCs w:val="22"/>
        </w:rPr>
        <w:t>ДМИНИСТРАЦИЯ МУНИЦИПАЛЬНОГО ОБРАЗОВАНИЯ «НОВОУНТЕМСКОЕ»</w:t>
      </w:r>
    </w:p>
    <w:p>
      <w:pPr>
        <w:pStyle w:val="Heading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ЛЬ УНТЕМ» МУНИЦИПАЛ 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   сентября  2015 года                                                                                       № 35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д.Новый Ун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ключении  из состава  имущества </w:t>
      </w:r>
    </w:p>
    <w:p>
      <w:pPr>
        <w:pStyle w:val="Normal"/>
        <w:rPr/>
      </w:pPr>
      <w:r>
        <w:rPr/>
        <w:t xml:space="preserve">казны    жилого помещения , </w:t>
      </w:r>
    </w:p>
    <w:p>
      <w:pPr>
        <w:pStyle w:val="Normal"/>
        <w:rPr/>
      </w:pPr>
      <w:r>
        <w:rPr/>
        <w:t>расположенного по адресу: УР, Кезский район,</w:t>
      </w:r>
    </w:p>
    <w:p>
      <w:pPr>
        <w:pStyle w:val="Normal"/>
        <w:rPr/>
      </w:pPr>
      <w:r>
        <w:rPr/>
        <w:t xml:space="preserve">с.Ключи,пер.Южный,д.4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 xml:space="preserve">На основании  постановления   Администрации  муниципального образования «Кезский  район»  от 15.06.2015 г. № 956 и заключения  межведомственной  комиссии, назначенной  постановлением     Администрации  муниципального образования «Кезский район» от  26 .03.2015 года №483 и акта  обследования жилого  помещения от 11.03.2015г. №  21  , руководствуясь Уставом  муниципального образования  «Новоунтемское»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.Исключить    из состава  имущества казны  муниципального образования  «Новоунтемское» жилое помещение, расположенного по адресу: УР, Кезский район, с.Ключи,  пре.Южный,д.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</w:t>
      </w:r>
      <w:r>
        <w:rPr/>
        <w:t>2. Отделу имущественных  отношений  Администрации  МО «Кезский район»,  внести  соответствующие   изменения  в реестр   муниципального имущества  муниципального образования «Новоунте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Новоунтемское»                                                                             Д.А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292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sz w:val="22"/>
          <w:szCs w:val="22"/>
        </w:rPr>
        <w:t>ДМИНИСТРАЦИЯ МУНИЦИПАЛЬНОГО ОБРАЗОВАНИЯ «НОВОУНТЕМСКОЕ»</w:t>
      </w:r>
    </w:p>
    <w:p>
      <w:pPr>
        <w:pStyle w:val="Heading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ЛЬ УНТЕМ» МУНИЦИПАЛ 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   сентября  2015 года                                                                                       № 36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д.Новый Ун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ключении  из состава  имущества </w:t>
      </w:r>
    </w:p>
    <w:p>
      <w:pPr>
        <w:pStyle w:val="Normal"/>
        <w:rPr/>
      </w:pPr>
      <w:r>
        <w:rPr/>
        <w:t xml:space="preserve">казны    жилого помещения , </w:t>
      </w:r>
    </w:p>
    <w:p>
      <w:pPr>
        <w:pStyle w:val="Normal"/>
        <w:rPr/>
      </w:pPr>
      <w:r>
        <w:rPr/>
        <w:t>расположенного по адресу: УР, Кезский район,</w:t>
      </w:r>
    </w:p>
    <w:p>
      <w:pPr>
        <w:pStyle w:val="Normal"/>
        <w:rPr/>
      </w:pPr>
      <w:r>
        <w:rPr/>
        <w:t xml:space="preserve">с.Ключи,ул.Заречная,д.1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 xml:space="preserve">На основании  постановления   Администрации  муниципального образования «Кезский  район»  от 15.06.2015 г. № 968 и заключения  межведомственной  комиссии, назначенной  постановлением     Администрации  муниципального образования «Кезский район» от  26 .03.2015 года №483 и акта  обследования жилого  помещения от 11.03.2015г. №  23  , руководствуясь Уставом  муниципального образования  «Новоунтемское»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.Исключить    из состава  имущества казны  муниципального образования  «Новоунтемское» жилое помещение, расположенного по адресу: УР, Кезский район, с.Ключи,  ул.Заречная,д.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</w:t>
      </w:r>
      <w:r>
        <w:rPr/>
        <w:t>2. Отделу имущественных  отношений  Администрации  МО «Кезский район»,  внести  соответствующие   изменения  в реестр   муниципального имущества  муниципального образования «Новоунте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Новоунтемское»                                                                             Д.А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2925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sz w:val="22"/>
          <w:szCs w:val="22"/>
        </w:rPr>
        <w:t>ДМИНИСТРАЦИЯ МУНИЦИПАЛЬНОГО ОБРАЗОВАНИЯ «НОВОУНТЕМСКОЕ»</w:t>
      </w:r>
    </w:p>
    <w:p>
      <w:pPr>
        <w:pStyle w:val="Heading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ЛЬ УНТЕМ» МУНИЦИПАЛ 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   сентября  2015 года                                                                                       № 37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д.Новый Ун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ключении  из состава  имущества </w:t>
      </w:r>
    </w:p>
    <w:p>
      <w:pPr>
        <w:pStyle w:val="Normal"/>
        <w:rPr/>
      </w:pPr>
      <w:r>
        <w:rPr/>
        <w:t xml:space="preserve">казны    жилого помещения , </w:t>
      </w:r>
    </w:p>
    <w:p>
      <w:pPr>
        <w:pStyle w:val="Normal"/>
        <w:rPr/>
      </w:pPr>
      <w:r>
        <w:rPr/>
        <w:t>расположенного по адресу: УР, Кезский район,</w:t>
      </w:r>
    </w:p>
    <w:p>
      <w:pPr>
        <w:pStyle w:val="Normal"/>
        <w:rPr/>
      </w:pPr>
      <w:r>
        <w:rPr/>
        <w:t xml:space="preserve">с.Ключи,  ул. Заречная,д.6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 xml:space="preserve">На основании  постановления   Администрации  муниципального образования «Кезский  район»  от 15.06.2015 г. № 944  и заключения  межведомственной  комиссии, назначенной  постановлением     Администрации  муниципального образования «Кезский район» от  26 .03.2015 года №483 и акта  обследования жилого  помещения от 11.03.2015г. №  24  , руководствуясь Уставом  муниципального образования  «Новоунтемское»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1.Исключить    из состава  имущества казны  муниципального образования  «Новоунтемское» жилое помещение, расположенного по адресу: УР, Кезский район, с.Ключи, ул.Заречная,д.6а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</w:t>
      </w:r>
      <w:r>
        <w:rPr/>
        <w:t>2. Отделу имущественных  отношений  Администрации  МО «Кезский район»,  внести  соответствующие   изменения  в реестр   муниципального имущества  муниципального образования «Новоунте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Новоунтемское»                                                                             Д.А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2925" cy="54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sz w:val="22"/>
          <w:szCs w:val="22"/>
        </w:rPr>
        <w:t>ДМИНИСТРАЦИЯ МУНИЦИПАЛЬНОГО ОБРАЗОВАНИЯ «НОВОУНТЕМСКОЕ»</w:t>
      </w:r>
    </w:p>
    <w:p>
      <w:pPr>
        <w:pStyle w:val="Heading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ЛЬ УНТЕМ» МУНИЦИПАЛ 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   сентября  2015 года                                                                                       № 38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д.Новый Ун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ключении  из состава  имущества </w:t>
      </w:r>
    </w:p>
    <w:p>
      <w:pPr>
        <w:pStyle w:val="Normal"/>
        <w:rPr/>
      </w:pPr>
      <w:r>
        <w:rPr/>
        <w:t xml:space="preserve">казны    жилого помещения , </w:t>
      </w:r>
    </w:p>
    <w:p>
      <w:pPr>
        <w:pStyle w:val="Normal"/>
        <w:rPr/>
      </w:pPr>
      <w:r>
        <w:rPr/>
        <w:t>расположенного по адресу: УР, Кезский район,</w:t>
      </w:r>
    </w:p>
    <w:p>
      <w:pPr>
        <w:pStyle w:val="Normal"/>
        <w:rPr/>
      </w:pPr>
      <w:r>
        <w:rPr/>
        <w:t xml:space="preserve">с.Ключи, ул.Заречная,д.3,кв.1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 xml:space="preserve">На основании  постановления   Администрации  муниципального образования «Кезский  район»  от 15.06.2015 г. № 943 и заключения  межведомственной  комиссии, назначенной  постановлением     Администрации  муниципального образования «Кезский район» от  26 .03.2015 года №483 и акта  обследования жилого  помещения от 11.03.2015г. №  29  , руководствуясь Уставом  муниципального образования  «Новоунтемское»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.Исключить    из состава  имущества казны  муниципального образования  «Новоунтемское» жилое помещение, расположенного по адресу: УР, Кезский район, с.Ключи,  ул.Заречная.д.3,кв.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</w:t>
      </w:r>
      <w:r>
        <w:rPr/>
        <w:t>2. Отделу имущественных  отношений  Администрации  МО «Кезский район»,  внести  соответствующие   изменения  в реестр   муниципального имущества  муниципального образования «Новоунте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Новоунтемское»                                                                             Д.А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2925" cy="54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sz w:val="22"/>
          <w:szCs w:val="22"/>
        </w:rPr>
        <w:t>ДМИНИСТРАЦИЯ МУНИЦИПАЛЬНОГО ОБРАЗОВАНИЯ «НОВОУНТЕМСКОЕ»</w:t>
      </w:r>
    </w:p>
    <w:p>
      <w:pPr>
        <w:pStyle w:val="Heading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ЛЬ УНТЕМ» МУНИЦИПАЛ 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   сентября  2015 года                                                                                       № 39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д.Новый Ун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ключении  из состава  имущества </w:t>
      </w:r>
    </w:p>
    <w:p>
      <w:pPr>
        <w:pStyle w:val="Normal"/>
        <w:rPr/>
      </w:pPr>
      <w:r>
        <w:rPr/>
        <w:t xml:space="preserve">казны    жилого помещения , </w:t>
      </w:r>
    </w:p>
    <w:p>
      <w:pPr>
        <w:pStyle w:val="Normal"/>
        <w:rPr/>
      </w:pPr>
      <w:r>
        <w:rPr/>
        <w:t>расположенного по адресу: УР, Кезский район,</w:t>
      </w:r>
    </w:p>
    <w:p>
      <w:pPr>
        <w:pStyle w:val="Normal"/>
        <w:rPr/>
      </w:pPr>
      <w:r>
        <w:rPr/>
        <w:t xml:space="preserve">с.Ключи,ул. Механизаторов,д.8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 xml:space="preserve">На основании  постановления   Администрации  муниципального образования «Кезский  район»  от 15.06.2015 г. № 948 и заключения  межведомственной  комиссии, назначенной  постановлением     Администрации  муниципального образования «Кезский район» от  26 .03.2015 года №483 и акта  обследования жилого  помещения от 11.03.2015г. №  25  , руководствуясь Уставом  муниципального образования  «Новоунтемское»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.Исключить    из состава  имущества казны  муниципального образования  «Новоунтемское» жилое помещение, расположенного по адресу: УР, Кезский район, с.Ключи,  ул.Механизаторов,д.8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</w:t>
      </w:r>
      <w:r>
        <w:rPr/>
        <w:t>2. Отделу имущественных  отношений  Администрации  МО «Кезский район»,  внести  соответствующие   изменения  в реестр   муниципального имущества  муниципального образования «Новоунте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Новоунтемское»                                                                             Д.А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2925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sz w:val="22"/>
          <w:szCs w:val="22"/>
        </w:rPr>
        <w:t>ДМИНИСТРАЦИЯ МУНИЦИПАЛЬНОГО ОБРАЗОВАНИЯ «НОВОУНТЕМСКОЕ»</w:t>
      </w:r>
    </w:p>
    <w:p>
      <w:pPr>
        <w:pStyle w:val="Heading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ЛЬ УНТЕМ» МУНИЦИПАЛ 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   сентября  2015 года                                                                                       № 40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д.Новый Ун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ключении  из состава  имущества </w:t>
      </w:r>
    </w:p>
    <w:p>
      <w:pPr>
        <w:pStyle w:val="Normal"/>
        <w:rPr/>
      </w:pPr>
      <w:r>
        <w:rPr/>
        <w:t xml:space="preserve">казны    жилого помещения , </w:t>
      </w:r>
    </w:p>
    <w:p>
      <w:pPr>
        <w:pStyle w:val="Normal"/>
        <w:rPr/>
      </w:pPr>
      <w:r>
        <w:rPr/>
        <w:t>расположенного по адресу: УР, Кезский район,</w:t>
      </w:r>
    </w:p>
    <w:p>
      <w:pPr>
        <w:pStyle w:val="Normal"/>
        <w:rPr/>
      </w:pPr>
      <w:r>
        <w:rPr/>
        <w:t xml:space="preserve">с.Ключи, ул.Набережная, д.7,кв.1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 xml:space="preserve">На основании  постановления   Администрации  муниципального образования «Кезский  район»  от 15.06.2015 г. № 950  и заключения  межведомственной  комиссии, назначенной  постановлением     Администрации  муниципального образования «Кезский район» от  26 .03.2015 года №483 и акта  обследования жилого  помещения от 11.03.2015г. №  26  , руководствуясь Уставом  муниципального образования  «Новоунтемское»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.Исключить    из состава  имущества казны  муниципального образования  «Новоунтемское» жилое помещение, расположенного по адресу: УР, Кезский район, с.Ключи,  ул.Набережная,д.7,кв.1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</w:t>
      </w:r>
      <w:r>
        <w:rPr/>
        <w:t>2. Отделу имущественных  отношений  Администрации  МО «Кезский район»,  внести  соответствующие   изменения  в реестр   муниципального имущества  муниципального образования «Новоунте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Новоунтемское»                                                                             Д.А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2925" cy="542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sz w:val="22"/>
          <w:szCs w:val="22"/>
        </w:rPr>
        <w:t>ДМИНИСТРАЦИЯ МУНИЦИПАЛЬНОГО ОБРАЗОВАНИЯ «НОВОУНТЕМСКОЕ»</w:t>
      </w:r>
    </w:p>
    <w:p>
      <w:pPr>
        <w:pStyle w:val="Heading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ЛЬ УНТЕМ» МУНИЦИПАЛ 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   сентября  2015 года                                                                                       № 41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д.Новый Ун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ключении  из состава  имущества </w:t>
      </w:r>
    </w:p>
    <w:p>
      <w:pPr>
        <w:pStyle w:val="Normal"/>
        <w:rPr/>
      </w:pPr>
      <w:r>
        <w:rPr/>
        <w:t xml:space="preserve">казны    жилого помещения , </w:t>
      </w:r>
    </w:p>
    <w:p>
      <w:pPr>
        <w:pStyle w:val="Normal"/>
        <w:rPr/>
      </w:pPr>
      <w:r>
        <w:rPr/>
        <w:t>расположенного по адресу: УР, Кезский район,</w:t>
      </w:r>
    </w:p>
    <w:p>
      <w:pPr>
        <w:pStyle w:val="Normal"/>
        <w:rPr/>
      </w:pPr>
      <w:r>
        <w:rPr/>
        <w:t xml:space="preserve">с.Ключи,ул. Гагарина,д.10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 xml:space="preserve">На основании  постановления   Администрации  муниципального образования «Кезский  район»  от 15.06.2015 г. № 957 и заключения  межведомственной  комиссии, назначенной  постановлением     Администрации  муниципального образования «Кезский район» от  26 .03.2015 года №483 и акта  обследования жилого  помещения от 28.04.2015г. №  41  , руководствуясь Уставом  муниципального образования  «Новоунтемское»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.Исключить    из состава  имущества казны  муниципального образования  «Новоунтемское» жилое помещение, расположенного по адресу: УР, Кезский район, с.Ключи,  ул.Гагарина,д.10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</w:t>
      </w:r>
      <w:r>
        <w:rPr/>
        <w:t>2. Отделу имущественных  отношений  Администрации  МО «Кезский район»,  внести  соответствующие   изменения  в реестр   муниципального имущества  муниципального образования «Новоунте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Новоунтемское»                                                                             Д.А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2925" cy="542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sz w:val="22"/>
          <w:szCs w:val="22"/>
        </w:rPr>
        <w:t>ДМИНИСТРАЦИЯ МУНИЦИПАЛЬНОГО ОБРАЗОВАНИЯ «НОВОУНТЕМСКОЕ»</w:t>
      </w:r>
    </w:p>
    <w:p>
      <w:pPr>
        <w:pStyle w:val="Heading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ЛЬ УНТЕМ» МУНИЦИПАЛ 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   сентября  2015 года                                                                                       № 42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д.Новый Ун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ключении  из состава  имущества </w:t>
      </w:r>
    </w:p>
    <w:p>
      <w:pPr>
        <w:pStyle w:val="Normal"/>
        <w:rPr/>
      </w:pPr>
      <w:r>
        <w:rPr/>
        <w:t xml:space="preserve">казны    жилого помещения , </w:t>
      </w:r>
    </w:p>
    <w:p>
      <w:pPr>
        <w:pStyle w:val="Normal"/>
        <w:rPr/>
      </w:pPr>
      <w:r>
        <w:rPr/>
        <w:t>расположенного по адресу: УР, Кезский район,</w:t>
      </w:r>
    </w:p>
    <w:p>
      <w:pPr>
        <w:pStyle w:val="Normal"/>
        <w:rPr/>
      </w:pPr>
      <w:r>
        <w:rPr/>
        <w:t xml:space="preserve">с.Ключи,ул. Набережная,д.16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 xml:space="preserve">На основании  постановления   Администрации  муниципального образования «Кезский  район»  от 15.06.2015 г. № 965 и заключения  межведомственной  комиссии, назначенной  постановлением     Администрации  муниципального образования «Кезский район» от  26 .03.2015 года №483 и акта  обследования жилого  помещения от 28.04.2015г. №  43  , руководствуясь Уставом  муниципального образования  «Новоунтемское»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.Исключить    из состава  имущества казны  муниципального образования  «Новоунтемское» жилое помещение, расположенного по адресу: УР, Кезский район, с.Ключи,  ул.Набережная ,д.16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</w:t>
      </w:r>
      <w:r>
        <w:rPr/>
        <w:t>2. Отделу имущественных  отношений  Администрации  МО «Кезский район»,  внести  соответствующие   изменения  в реестр   муниципального имущества  муниципального образования «Новоунте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Новоунтемское»                                                                             Д.А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2925" cy="542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sz w:val="22"/>
          <w:szCs w:val="22"/>
        </w:rPr>
        <w:t>ДМИНИСТРАЦИЯ МУНИЦИПАЛЬНОГО ОБРАЗОВАНИЯ «НОВОУНТЕМСКОЕ»</w:t>
      </w:r>
    </w:p>
    <w:p>
      <w:pPr>
        <w:pStyle w:val="Heading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ЛЬ УНТЕМ» МУНИЦИПАЛ 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   сентября  2015 года                                                                                       № 43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д.Новый Ун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ключении  из состава  имущества </w:t>
      </w:r>
    </w:p>
    <w:p>
      <w:pPr>
        <w:pStyle w:val="Normal"/>
        <w:rPr/>
      </w:pPr>
      <w:r>
        <w:rPr/>
        <w:t xml:space="preserve">казны    жилого помещения , </w:t>
      </w:r>
    </w:p>
    <w:p>
      <w:pPr>
        <w:pStyle w:val="Normal"/>
        <w:rPr/>
      </w:pPr>
      <w:r>
        <w:rPr/>
        <w:t>расположенного по адресу: УР, Кезский район,</w:t>
      </w:r>
    </w:p>
    <w:p>
      <w:pPr>
        <w:pStyle w:val="Normal"/>
        <w:rPr/>
      </w:pPr>
      <w:r>
        <w:rPr/>
        <w:t xml:space="preserve">с.Ключи,  пер. Западный,д.4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 xml:space="preserve">На основании  постановления   Администрации  муниципального образования «Кезский  район»  от 15.06.2015 г. № 958 и заключения  межведомственной  комиссии, назначенной  постановлением     Администрации  муниципального образования «Кезский район» от  26 .03.2015 года №483 и акта  обследования жилого  помещения от 28.04.2015г. №  45  , руководствуясь Уставом  муниципального образования  «Новоунтемское»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.Исключить    из состава  имущества казны  муниципального образования  «Новоунтемское» жилое помещение, расположенного по адресу: УР, Кезский район, с.Ключи,  пер.Западный,д.4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</w:t>
      </w:r>
      <w:r>
        <w:rPr/>
        <w:t>2. Отделу имущественных  отношений  Администрации  МО «Кезский район»,  внести  соответствующие   изменения  в реестр   муниципального имущества  муниципального образования «Новоунте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Новоунтемское»                                                                             Д.А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2925" cy="542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sz w:val="22"/>
          <w:szCs w:val="22"/>
        </w:rPr>
        <w:t>ДМИНИСТРАЦИЯ МУНИЦИПАЛЬНОГО ОБРАЗОВАНИЯ «НОВОУНТЕМСКОЕ»</w:t>
      </w:r>
    </w:p>
    <w:p>
      <w:pPr>
        <w:pStyle w:val="Heading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ЛЬ УНТЕМ» МУНИЦИПАЛ 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   сентября  2015 года                                                                                       № 44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д.Новый Ун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ключении  из состава  имущества </w:t>
      </w:r>
    </w:p>
    <w:p>
      <w:pPr>
        <w:pStyle w:val="Normal"/>
        <w:rPr/>
      </w:pPr>
      <w:r>
        <w:rPr/>
        <w:t xml:space="preserve">казны    жилого помещения , </w:t>
      </w:r>
    </w:p>
    <w:p>
      <w:pPr>
        <w:pStyle w:val="Normal"/>
        <w:rPr/>
      </w:pPr>
      <w:r>
        <w:rPr/>
        <w:t>расположенного по адресу: УР, Кезский район,</w:t>
      </w:r>
    </w:p>
    <w:p>
      <w:pPr>
        <w:pStyle w:val="Normal"/>
        <w:rPr/>
      </w:pPr>
      <w:r>
        <w:rPr/>
        <w:t xml:space="preserve">с.Ключи, ул.Механизаторов,д.16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 xml:space="preserve">На основании  постановления   Администрации  муниципального образования «Кезский  район»  от 15.06.2015 г. № 962 и заключения  межведомственной  комиссии, назначенной  постановлением     Администрации  муниципального образования «Кезский район» от  26 .03.2015 года №483 и акта  обследования жилого  помещения от 28.04.2015г. №  37  , руководствуясь Уставом  муниципального образования  «Новоунтемское»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.Исключить    из состава  имущества казны  муниципального образования  «Новоунтемское» жилое помещение, расположенного по адресу: УР, Кезский район, с.Ключи,  ул.Механизаторов,д.16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</w:t>
      </w:r>
      <w:r>
        <w:rPr/>
        <w:t>2. Отделу имущественных  отношений  Администрации  МО «Кезский район»,  внести  соответствующие   изменения  в реестр   муниципального имущества  муниципального образования «Новоунте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Новоунтемское»                                                                             Д.А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2925" cy="542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sz w:val="22"/>
          <w:szCs w:val="22"/>
        </w:rPr>
        <w:t>ДМИНИСТРАЦИЯ МУНИЦИПАЛЬНОГО ОБРАЗОВАНИЯ «НОВОУНТЕМСКОЕ»</w:t>
      </w:r>
    </w:p>
    <w:p>
      <w:pPr>
        <w:pStyle w:val="Heading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ЛЬ УНТЕМ» МУНИЦИПАЛ 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   сентября  2015 года                                                                                       № 45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д.Новый Ун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ключении  из состава  имущества </w:t>
      </w:r>
    </w:p>
    <w:p>
      <w:pPr>
        <w:pStyle w:val="Normal"/>
        <w:rPr/>
      </w:pPr>
      <w:r>
        <w:rPr/>
        <w:t xml:space="preserve">казны    жилого помещения , </w:t>
      </w:r>
    </w:p>
    <w:p>
      <w:pPr>
        <w:pStyle w:val="Normal"/>
        <w:rPr/>
      </w:pPr>
      <w:r>
        <w:rPr/>
        <w:t>расположенного по адресу: УР, Кезский район,</w:t>
      </w:r>
    </w:p>
    <w:p>
      <w:pPr>
        <w:pStyle w:val="Normal"/>
        <w:rPr/>
      </w:pPr>
      <w:r>
        <w:rPr/>
        <w:t xml:space="preserve">с.Ключи, ул.Набережная,д.11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 xml:space="preserve">На основании  постановления   Администрации  муниципального образования «Кезский  район»  от 15.06.2015 г. № 964 и заключения  межведомственной  комиссии, назначенной  постановлением     Администрации  муниципального образования «Кезский район» от  26 .03.2015 года №483 и акта  обследования жилого  помещения от 28.04.2015г. №  47  , руководствуясь Уставом  муниципального образования  «Новоунтемское»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.Исключить    из состава  имущества казны  муниципального образования  «Новоунтемское» жилое помещение, расположенного по адресу: УР, Кезский район, с.Ключи,  ул.Набережная ,д.11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</w:t>
      </w:r>
      <w:r>
        <w:rPr/>
        <w:t>2. Отделу имущественных  отношений  Администрации  МО «Кезский район»,  внести  соответствующие   изменения  в реестр   муниципального имущества  муниципального образования «Новоунте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Новоунтемское»                                                                             Д.А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2925" cy="542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sz w:val="22"/>
          <w:szCs w:val="22"/>
        </w:rPr>
        <w:t>ДМИНИСТРАЦИЯ МУНИЦИПАЛЬНОГО ОБРАЗОВАНИЯ «НОВОУНТЕМСКОЕ»</w:t>
      </w:r>
    </w:p>
    <w:p>
      <w:pPr>
        <w:pStyle w:val="Heading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ЛЬ УНТЕМ» МУНИЦИПАЛ 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   сентября  2015 года                                                                                       № 46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д.Новый Ун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ключении  из состава  имущества </w:t>
      </w:r>
    </w:p>
    <w:p>
      <w:pPr>
        <w:pStyle w:val="Normal"/>
        <w:rPr/>
      </w:pPr>
      <w:r>
        <w:rPr/>
        <w:t xml:space="preserve">казны    жилого помещения , </w:t>
      </w:r>
    </w:p>
    <w:p>
      <w:pPr>
        <w:pStyle w:val="Normal"/>
        <w:rPr/>
      </w:pPr>
      <w:r>
        <w:rPr/>
        <w:t>расположенного по адресу: УР, Кезский район,</w:t>
      </w:r>
    </w:p>
    <w:p>
      <w:pPr>
        <w:pStyle w:val="Normal"/>
        <w:rPr/>
      </w:pPr>
      <w:r>
        <w:rPr/>
        <w:t xml:space="preserve">с.Ключи, ул. Набережная, д.6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 xml:space="preserve">На основании  постановления   Администрации  муниципального образования «Кезский  район»  от 15.06.2015 г. № 954 и заключения  межведомственной  комиссии, назначенной  постановлением     Администрации  муниципального образования «Кезский район» от  26 .03.2015 года №483 и акта  обследования жилого  помещения от 11.03.2015г. №  22  , руководствуясь Уставом  муниципального образования  «Новоунтемское»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.Исключить    из состава  имущества казны  муниципального образования  «Новоунтемское» жилое помещение, расположенного по адресу: УР, Кезский район, с.Ключи,  ул.Набережная,д.6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</w:t>
      </w:r>
      <w:r>
        <w:rPr/>
        <w:t>2. Отделу имущественных  отношений  Администрации  МО «Кезский район»,  внести  соответствующие   изменения  в реестр   муниципального имущества  муниципального образования «Новоунте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Новоунтемское»                                                                             Д.А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2925" cy="542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sz w:val="22"/>
          <w:szCs w:val="22"/>
        </w:rPr>
        <w:t>ДМИНИСТРАЦИЯ МУНИЦИПАЛЬНОГО ОБРАЗОВАНИЯ «НОВОУНТЕМСКОЕ»</w:t>
      </w:r>
    </w:p>
    <w:p>
      <w:pPr>
        <w:pStyle w:val="Heading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ЛЬ УНТЕМ» МУНИЦИПАЛ 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   сентября  2015 года                                                                                       № 47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д.Новый Ун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ключении  из состава  имущества </w:t>
      </w:r>
    </w:p>
    <w:p>
      <w:pPr>
        <w:pStyle w:val="Normal"/>
        <w:rPr/>
      </w:pPr>
      <w:r>
        <w:rPr/>
        <w:t xml:space="preserve">казны    жилого помещения , </w:t>
      </w:r>
    </w:p>
    <w:p>
      <w:pPr>
        <w:pStyle w:val="Normal"/>
        <w:rPr/>
      </w:pPr>
      <w:r>
        <w:rPr/>
        <w:t>расположенного по адресу: УР, Кезский район,</w:t>
      </w:r>
    </w:p>
    <w:p>
      <w:pPr>
        <w:pStyle w:val="Normal"/>
        <w:rPr/>
      </w:pPr>
      <w:r>
        <w:rPr/>
        <w:t xml:space="preserve">с.Ключи, ул.Набережная,д.23,кв2,3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 xml:space="preserve">На основании  постановления   Администрации  муниципального образования «Кезский  район»  от 10.07.2015 г. № 1118 и заключения  межведомственной  комиссии, назначенной  постановлением     Администрации  муниципального образования «Кезский район» от  26 .03.2015 года №483 и акта  обследования жилого  помещения от 11.03.2015г. №  15  , руководствуясь Уставом  муниципального образования  «Новоунтемское»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.Исключить    из состава  имущества казны  муниципального образования  «Новоунтемское» жилое помещение, расположенного по адресу: УР, Кезский район, с.Ключи,  ул. Набережная, д.23,кв.2,3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</w:t>
      </w:r>
      <w:r>
        <w:rPr/>
        <w:t>2. Отделу имущественных  отношений  Администрации  МО «Кезский район»,  внести  соответствующие   изменения  в реестр   муниципального имущества  муниципального образования «Новоунте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Новоунтемское»                                                                             Д.А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2925" cy="542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sz w:val="22"/>
          <w:szCs w:val="22"/>
        </w:rPr>
        <w:t>ДМИНИСТРАЦИЯ МУНИЦИПАЛЬНОГО ОБРАЗОВАНИЯ «НОВОУНТЕМСКОЕ»</w:t>
      </w:r>
    </w:p>
    <w:p>
      <w:pPr>
        <w:pStyle w:val="Heading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ЛЬ УНТЕМ» МУНИЦИПАЛ 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   сентября  2015 года                                                                                       № 48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д.Новый Ун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ключении  из состава  имущества </w:t>
      </w:r>
    </w:p>
    <w:p>
      <w:pPr>
        <w:pStyle w:val="Normal"/>
        <w:rPr/>
      </w:pPr>
      <w:r>
        <w:rPr/>
        <w:t xml:space="preserve">казны    жилого помещения , </w:t>
      </w:r>
    </w:p>
    <w:p>
      <w:pPr>
        <w:pStyle w:val="Normal"/>
        <w:rPr/>
      </w:pPr>
      <w:r>
        <w:rPr/>
        <w:t>расположенного по адресу: УР, Кезский район,</w:t>
      </w:r>
    </w:p>
    <w:p>
      <w:pPr>
        <w:pStyle w:val="Normal"/>
        <w:rPr/>
      </w:pPr>
      <w:r>
        <w:rPr/>
        <w:t xml:space="preserve">с.Ключи, пер.Западный,д.6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 xml:space="preserve">На основании  постановления   Администрации  муниципального образования «Кезский  район»  от 15.06.2015 г. № 959 и заключения  межведомственной  комиссии, назначенной  постановлением     Администрации  муниципального образования «Кезский район» от  26 .03.2015 года №483 и акта  обследования жилого  помещения от 28.04.2015г. №  46  , руководствуясь Уставом  муниципального образования  «Новоунтемское»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.Исключить    из состава  имущества казны  муниципального образования  «Новоунтемское» жилое помещение, расположенного по адресу: УР, Кезский район, с.Ключи,  пер.Западный,д.6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</w:t>
      </w:r>
      <w:r>
        <w:rPr/>
        <w:t>2. Отделу имущественных  отношений  Администрации  МО «Кезский район»,  внести  соответствующие   изменения  в реестр   муниципального имущества  муниципального образования «Новоунте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Новоунтемское»                                                                             Д.А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6:00Z</dcterms:created>
  <dc:creator>yntem</dc:creator>
  <dc:description/>
  <cp:keywords/>
  <dc:language>en-US</dc:language>
  <cp:lastModifiedBy>yntem</cp:lastModifiedBy>
  <cp:lastPrinted>2015-09-02T15:16:00Z</cp:lastPrinted>
  <dcterms:modified xsi:type="dcterms:W3CDTF">2015-09-02T10:19:00Z</dcterms:modified>
  <cp:revision>19</cp:revision>
  <dc:subject/>
  <dc:title> </dc:title>
</cp:coreProperties>
</file>